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Поддръжка и ремонт на автомобили „Мерцедес” на Народното събрание“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lang w:val="bg-BG"/>
        </w:rPr>
        <w:t>Предлагам(е) да осъществявам(е) поръчката съгласно условията на документацията и подадената оферта при следните цени и отстъпк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Цена за един сервизен час в размер .......………. (…...........………………….….) лeвa без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1.1. Цената е валидна за целия 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Обща стойност на основните резервни части от списъка-ценова листа на основните резервни части, приложен към настоящото ценовото предложение в размер  ………………………….(…………………..) лева без ДДС. 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 се сумата от сборовете на единичните цени на резервните части по всички колони от 1 до 7 от списъка-ценова листа на основните резервни части  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. Предложените в списъка - ценова листа единични цени са цени на дребно на оригиналните и неупотребявани основни резервни части, без включен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2. Посочените в списъка - ценова листа единични цени са валидни за целия срок на изпълнение на договора и не подлежат на промяна, освен когато промяната е в полза на Възложителя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Отстъпка от цената на резервните части, извън посочените в списъка - ценова листа в размер .......………. % (…...........………………….….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3.1. Предложената отстъпка е еднозначно фиксиран процент от продажната цена на дребно на оригиналните и неупотребявани резервни части, извън посочените в списъка-ценова листа с включен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2. Отстъпката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Цена за един километър пробег при репатриране на аварирали  автомобили в размер (…………………………) лева без ДДС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lang w:val="bg-BG"/>
        </w:rPr>
        <w:t>4.1. Цената за един километър пробег при репатриране на аварирали  автомобили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Приемам(е) предложения в т. 3 на раздел VІ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 xml:space="preserve">Б от документацията начин на плащан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>Списък - ценова листа на основните резервни части с посочени единични цени – 2 лис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 Други (ако има такив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Подробни указания за подготовка на ценовото предложение се съдържат в раздел VІІ на настоящата документация.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2:00Z</dcterms:created>
  <dc:creator>alexandra.stoykova</dc:creator>
  <dc:description/>
  <cp:keywords/>
  <dc:language>en-US</dc:language>
  <cp:lastModifiedBy>alexandra.stoykova</cp:lastModifiedBy>
  <cp:lastPrinted>2016-02-02T13:10:00Z</cp:lastPrinted>
  <dcterms:modified xsi:type="dcterms:W3CDTF">2016-02-03T09:53:00Z</dcterms:modified>
  <cp:revision>16</cp:revision>
  <dc:subject/>
  <dc:title/>
</cp:coreProperties>
</file>